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6(2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4</w:t>
      </w:r>
    </w:p>
    <w:p>
      <w:pPr>
        <w:pStyle w:val="Heading2"/>
        <w:ind w:left="5760" w:right="-1054" w:hanging="0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Heading2"/>
        <w:ind w:left="5940" w:hanging="0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Kewangan-Arkib 4/08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BORANG PERMOHONAN BAGI PEMUSNAHA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KOD KEWANGAN DAN PERAKAUN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65"/>
        <w:gridCol w:w="747"/>
        <w:gridCol w:w="513"/>
        <w:gridCol w:w="1260"/>
        <w:gridCol w:w="1890"/>
        <w:gridCol w:w="2070"/>
      </w:tblGrid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IR-BUTIR JABAT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/Jabatan/Agensi :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batan Arkib Universiti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pustakaan Tun Abdul Razak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iTM SHAH A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gian/Cawangan/Uni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jabat Pentadbir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hagian Hal Ehwal Pelaj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se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iTM SHAH A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LUMAT MENGENAI REKOD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 Kumpulan 2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 (3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 Si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un Dilip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mpoh Pengekalan Yang Ditentukan Dalam Jadu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Panjang Re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</w:tr>
      <w:tr>
        <w:trPr>
          <w:trHeight w:val="5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p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d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(1.9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kuasa Pengurusan Kewangan dan Akau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ah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(6.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et Menguru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ah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Meter Panjang Rek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0 m.pjg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8)   Mengikut Seksyen 25 dan 26 Akta Arkib Negara 2003 (Akta 629) dan Arahan Perbendaharaan 150,saya mengemukakan permohonan ini bagi pemusnahan rekod di a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NORKIAH ISHAK           Tandatangan dan Meterai/Cap Jab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PUSTAKAWAN KANAN                 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8:00Z</dcterms:created>
  <dc:creator>Cawangan Teknologi Maklumat</dc:creator>
  <dc:description/>
  <cp:keywords/>
  <dc:language>en-US</dc:language>
  <cp:lastModifiedBy>User</cp:lastModifiedBy>
  <cp:lastPrinted>2008-07-03T11:19:00Z</cp:lastPrinted>
  <dcterms:modified xsi:type="dcterms:W3CDTF">2016-04-28T05:02:00Z</dcterms:modified>
  <cp:revision>3</cp:revision>
  <dc:subject/>
  <dc:title>Lampiran 1</dc:title>
</cp:coreProperties>
</file>