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-233680</wp:posOffset>
            </wp:positionV>
            <wp:extent cx="137858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172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FAKULTI/BAHAGIAN/PUSAT/UNIT/CAWANGA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kh Permohonan: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  <w:t>FAKULTI/BAHAGIAN/PUSAT/UNIT/CAWANGA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kh Permohonan: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5220"/>
        <w:gridCol w:w="1773"/>
      </w:tblGrid>
      <w:tr>
        <w:trPr/>
        <w:tc>
          <w:tcPr>
            <w:tcW w:w="9621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ETERANGAN MENGENAI REKOD-REKOD "HOMOGENOUS" YANG HENDAK DIMUSNAHKA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JENIS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Fail, 'Subjacket', buku, suratkhabar, gambar, peta, pelan, borang, filem, filem x-ray, kad pesakit, kad perakam waktu, kad komputer, baucer, resit, skrip, jawapan, dl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Untuk rekod-rekod yang tidak disebutkan, sila sertakan contoh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mlah: </w:t>
            </w:r>
            <w:r>
              <w:rPr>
                <w:rFonts w:cs="Arial" w:ascii="Arial" w:hAnsi="Arial"/>
                <w:sz w:val="20"/>
                <w:szCs w:val="20"/>
              </w:rPr>
              <w:t>………….……….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andungan/Jenis Rekod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sv-SE"/>
              </w:rPr>
              <w:t xml:space="preserve">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Sila gunakan kertas tambahan jika ruang tidak mencukupi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erangan Ringkas Rujuka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rahan-arahan yang Berkaita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Potong yang tidak berkenaa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150</w:t>
            </w:r>
          </w:p>
        </w:tc>
        <w:tc>
          <w:tcPr>
            <w:tcW w:w="6120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 Sudah / Belum mendapat kelulusan Audit Negara Malaysia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} Diuruskan oleh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batan Arkib Universi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 Sudah / Belum mendapat kelulusan Akauntan Negara Malaysia</w:t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   Sudah / Belum mendapat kelulusan Arkib Negara Malaysia</w:t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Nyatakan rujukan 'Blanket Approval' – Jika ada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. Cadangan Tindakan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 xml:space="preserve">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v-SE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v-SE"/>
              </w:rPr>
              <w:t>(Tanda / dipetak berkenaan)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6993" w:type="dxa"/>
            <w:gridSpan w:val="2"/>
            <w:tcBorders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3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Dipindahkan ke Jabatan Arkib Universiti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Dimusnahkan sendiri oleh Fakulti/Bahagian/Pusat/Unit/Cawangan**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andatangan dan Cop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…………………………………………………                               .….………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Ketua Fakulti/Bahagian/Pusat/Unit/Cawangan)                                 (Tarikh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asan Ketua Jabatan Arkib Universiti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.…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tcBorders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3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ersetujui dan diluluskan untuk dimusnahkan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idak diluluskan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Rujuk Ulasan Ketua Jabatan Arkib Universiti)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 dan Cop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alan Ketua Pustakaw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38430</wp:posOffset>
                      </wp:positionV>
                      <wp:extent cx="3429000" cy="482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82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Jawatankuasa Pengurusan Rek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* Sila hantar borang permohonan yang lengkap diisi ke Bahagian Arkib dan Muzium sebelum sebarang tindakan pemusnahan dilaksanak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0pt;height:38pt;mso-wrap-distance-left:9.05pt;mso-wrap-distance-right:9.05pt;mso-wrap-distance-top:0pt;mso-wrap-distance-bottom:0pt;margin-top:10.9pt;mso-position-vertical-relative:text;margin-left:2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Jawatankuasa Pengurusan Rek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 Sila hantar borang permohonan yang lengkap diisi ke Bahagian Arkib dan Muzium sebelum sebarang tindakan pemusnahan dilaksanak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TAR/JAU/02/07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Borang JAU/Homogeneous Pin.1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5:00Z</dcterms:created>
  <dc:creator>Monalisa</dc:creator>
  <dc:description/>
  <dc:language>en-US</dc:language>
  <cp:lastModifiedBy>User</cp:lastModifiedBy>
  <cp:lastPrinted>2007-07-03T09:36:00Z</cp:lastPrinted>
  <dcterms:modified xsi:type="dcterms:W3CDTF">2017-02-13T05:15:00Z</dcterms:modified>
  <cp:revision>2</cp:revision>
  <dc:subject/>
  <dc:title>KETERANGAN MENGENAI REKOD-REKOD "HOMOGENOUS" YANG HENDAK DIMUSNAHKAN</dc:title>
</cp:coreProperties>
</file>